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highlight w:val="yellow"/>
          <w:lang w:val="et-EE"/>
        </w:rPr>
      </w:pPr>
      <w:r>
        <w:rPr>
          <w:b/>
          <w:bCs/>
          <w:color w:val="000000"/>
          <w:sz w:val="36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Tartu maakond Elva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92 Tartu - Viljandi - Kilingi-Nõmme ja 22179 Käärdi-Kalme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923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2.03.2024 taotlus Elva Vallavalitsusele nr 4206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Elva Vallavalitsuse 19.03.2024 korraldus nr 110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3-25T09:06:00Z</dcterms:modified>
  <cp:revision>232</cp:revision>
  <dc:subject/>
  <dc:title/>
</cp:coreProperties>
</file>